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9"/>
      </w:tblGrid>
      <w:tr>
        <w:trPr>
          <w:trHeight w:val="547" w:hRule="atLeast"/>
        </w:trPr>
        <w:tc>
          <w:tcPr>
            <w:tcW w:w="2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9155</wp:posOffset>
                      </wp:positionH>
                      <wp:positionV relativeFrom="paragraph">
                        <wp:posOffset>24130</wp:posOffset>
                      </wp:positionV>
                      <wp:extent cx="1623695" cy="2724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7.65pt;margin-top:1.9pt;width:127.8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26670</wp:posOffset>
                      </wp:positionV>
                      <wp:extent cx="2400300" cy="277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5pt;margin-top:2.1pt;width:188.95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25400</wp:posOffset>
                      </wp:positionV>
                      <wp:extent cx="1623695" cy="272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4.8pt;margin-top:2pt;width:127.8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44"/>
              </w:rPr>
              <w:t>My Healthy Eating Plan</w:t>
            </w:r>
            <w:r>
              <w:rPr>
                <w:rFonts w:cs="Arial" w:ascii="Arial" w:hAnsi="Arial"/>
                <w:b/>
                <w:color w:val="FFFFFF"/>
                <w:sz w:val="48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>Name:</w:t>
            </w:r>
            <w:r>
              <w:rPr>
                <w:rFonts w:cs="Arial" w:ascii="Arial" w:hAnsi="Arial"/>
                <w:b/>
                <w:color w:val="FFFFFF"/>
                <w:sz w:val="4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>Supported by:</w:t>
            </w:r>
            <w:r>
              <w:rPr>
                <w:rFonts w:cs="Arial" w:ascii="Arial" w:hAnsi="Arial"/>
                <w:b/>
                <w:color w:val="FFFFFF"/>
                <w:sz w:val="48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>Week beginn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50"/>
        <w:gridCol w:w="2481"/>
        <w:gridCol w:w="2481"/>
        <w:gridCol w:w="2481"/>
        <w:gridCol w:w="2481"/>
        <w:gridCol w:w="2481"/>
        <w:gridCol w:w="2481"/>
        <w:gridCol w:w="248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My diet goal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d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uesd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ednesd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ursd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id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aturd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nday</w:t>
            </w:r>
          </w:p>
        </w:tc>
      </w:tr>
      <w:tr>
        <w:trPr>
          <w:trHeight w:val="1134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20015</wp:posOffset>
                  </wp:positionV>
                  <wp:extent cx="537210" cy="1363980"/>
                  <wp:effectExtent l="0" t="0" r="0" b="0"/>
                  <wp:wrapNone/>
                  <wp:docPr id="4" name="Jez:Pictures%20Uncorrupted:Health%20&amp;%20Wellbeing:Health%20Issues:Weighing_se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ez:Pictures%20Uncorrupted:Health%20&amp;%20Wellbeing:Health%20Issues:Weighing_se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" r="-3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</w:rPr>
              <w:t>My ideal weigh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5720</wp:posOffset>
                      </wp:positionV>
                      <wp:extent cx="1600200" cy="3384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3.6pt;width:125.9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</w:t>
            </w:r>
            <w:r>
              <w:rPr>
                <w:rFonts w:cs="Arial" w:ascii="Arial" w:hAnsi="Arial"/>
                <w:sz w:val="32"/>
              </w:rPr>
              <w:t>How much I weig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8100</wp:posOffset>
                      </wp:positionV>
                      <wp:extent cx="16002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3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3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39700</wp:posOffset>
                  </wp:positionV>
                  <wp:extent cx="763270" cy="1108710"/>
                  <wp:effectExtent l="0" t="0" r="0" b="0"/>
                  <wp:wrapNone/>
                  <wp:docPr id="7" name="Jez:Pictures%20Uncorrupted:Health%20&amp;%20Wellbeing:Healthy%20Eating:Healthy_eating_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ez:Pictures%20Uncorrupted:Health%20&amp;%20Wellbeing:Healthy%20Eating:Healthy_eating_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</w:t>
            </w:r>
            <w:r>
              <w:rPr>
                <w:sz w:val="32"/>
              </w:rPr>
              <w:t xml:space="preserve">I will try to eat ___       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</w:t>
            </w:r>
            <w:r>
              <w:rPr>
                <w:sz w:val="32"/>
              </w:rPr>
              <w:t xml:space="preserve">Portions of Fruit or      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eg a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7310</wp:posOffset>
                  </wp:positionV>
                  <wp:extent cx="797560" cy="665480"/>
                  <wp:effectExtent l="0" t="0" r="0" b="0"/>
                  <wp:wrapNone/>
                  <wp:docPr id="8" name="Jez:Pictures%20Uncorrupted:Health%20&amp;%20Wellbeing:Healthy%20Eating:Burger_and_chi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ez:Pictures%20Uncorrupted:Health%20&amp;%20Wellbeing:Healthy%20Eating:Burger_and_chi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</w:t>
            </w:r>
            <w:r>
              <w:rPr/>
              <w:t xml:space="preserve">I will try to eat junk    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food only __ times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a wee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48590</wp:posOffset>
                      </wp:positionV>
                      <wp:extent cx="731520" cy="9740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974160"/>
                                <a:chOff x="0" y="0"/>
                                <a:chExt cx="73152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Jez:Pictures%20Uncorrupted:Health%20&amp;%20Wellbeing:Healthy%20Eating:Diary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8240" y="355680"/>
                                  <a:ext cx="683280" cy="61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Comic Sans MS" w:hAnsi="Comic Sans MS" w:eastAsia="Times" w:cs="Comic Sans MS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11.7pt;width:57.6pt;height:76.7pt" coordorigin="1390,234" coordsize="1152,1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Jez:Pictures%20Uncorrupted:Health%20&amp;%20Wellbeing:Healthy%20Eating:Diary" stroked="f" o:allowincell="t" style="position:absolute;left:1466;top:794;width:1075;height:97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0;top:234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My Dietary requirem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71755</wp:posOffset>
                  </wp:positionV>
                  <wp:extent cx="683260" cy="641350"/>
                  <wp:effectExtent l="0" t="0" r="0" b="0"/>
                  <wp:wrapNone/>
                  <wp:docPr id="10" name="Jez:Pictures%20Uncorrupted:Health%20&amp;%20Wellbeing:Healthy%20Eating:Diet_hal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ez:Pictures%20Uncorrupted:Health%20&amp;%20Wellbeing:Healthy%20Eating:Diet_hal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71120</wp:posOffset>
                  </wp:positionV>
                  <wp:extent cx="707390" cy="747395"/>
                  <wp:effectExtent l="0" t="0" r="0" b="0"/>
                  <wp:wrapNone/>
                  <wp:docPr id="11" name="Jez:Pictures%20Uncorrupted:Health%20&amp;%20Wellbeing:Healthy%20Eating:Diet_kos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ez:Pictures%20Uncorrupted:Health%20&amp;%20Wellbeing:Healthy%20Eating:Diet_kos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67640</wp:posOffset>
                  </wp:positionV>
                  <wp:extent cx="704215" cy="792480"/>
                  <wp:effectExtent l="0" t="0" r="0" b="0"/>
                  <wp:wrapNone/>
                  <wp:docPr id="12" name="Jez:Pictures%20Uncorrupted:Health%20&amp;%20Wellbeing:Healthy%20Eating:diet_vegetar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ez:Pictures%20Uncorrupted:Health%20&amp;%20Wellbeing:Healthy%20Eating:diet_vegetar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3020</wp:posOffset>
                      </wp:positionV>
                      <wp:extent cx="914400" cy="9290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29160"/>
                                <a:chOff x="0" y="0"/>
                                <a:chExt cx="914400" cy="92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Jez:Pictures%20Uncorrupted:Health%20&amp;%20Wellbeing:Healthy%20Eating:Bread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43440"/>
                                  <a:ext cx="91440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Comic Sans MS" w:hAnsi="Comic Sans MS" w:eastAsia="Times" w:cs="Comic Sans MS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2.6pt;width:72pt;height:73.15pt" coordorigin="2634,52" coordsize="1440,1463">
                      <v:shape id="shape_0" ID="Jez:Pictures%20Uncorrupted:Health%20&amp;%20Wellbeing:Healthy%20Eating:Bread" stroked="f" o:allowincell="t" style="position:absolute;left:2634;top:593;width:1439;height:92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8;top:52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14935</wp:posOffset>
                      </wp:positionV>
                      <wp:extent cx="1028700" cy="9074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07560"/>
                                <a:chOff x="0" y="0"/>
                                <a:chExt cx="1028880" cy="90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Jez:Pictures%20Uncorrupted:Health%20&amp;%20Wellbeing:Healthy%20Eating:Utensil_blender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44720" y="0"/>
                                  <a:ext cx="454680" cy="90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202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GB"/>
                                      </w:rPr>
                                      <w:t>No soli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9.05pt;width:81pt;height:71.45pt" coordorigin="1136,181" coordsize="1620,1429">
                      <v:shape id="shape_0" ID="Jez:Pictures%20Uncorrupted:Health%20&amp;%20Wellbeing:Healthy%20Eating:Utensil_blender" stroked="f" o:allowincell="t" style="position:absolute;left:1364;top:181;width:715;height:142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100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/>
                                </w:rPr>
                                <w:t>No soli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y other: 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06375</wp:posOffset>
                  </wp:positionV>
                  <wp:extent cx="674370" cy="855980"/>
                  <wp:effectExtent l="0" t="0" r="0" b="0"/>
                  <wp:wrapNone/>
                  <wp:docPr id="15" name="Jez:Pictures%20Uncorrupted:Extras:Thumbs_down_b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ez:Pictures%20Uncorrupted:Extras:Thumbs_down_b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Foods that I do not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li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reakfa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unc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nn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reat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43815</wp:posOffset>
                  </wp:positionV>
                  <wp:extent cx="1065530" cy="847090"/>
                  <wp:effectExtent l="0" t="0" r="0" b="0"/>
                  <wp:wrapNone/>
                  <wp:docPr id="16" name="Jez:Pictures%20Uncorrupted:Health%20&amp;%20Wellbeing:Healthy%20Eating:Fruit_and_veg_5_a_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ez:Pictures%20Uncorrupted:Health%20&amp;%20Wellbeing:Healthy%20Eating:Fruit_and_veg_5_a_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y ‘5 a Day’Sco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ark down how man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ortions you hav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d each da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9060</wp:posOffset>
                  </wp:positionV>
                  <wp:extent cx="1459230" cy="43561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05410</wp:posOffset>
                  </wp:positionV>
                  <wp:extent cx="1459230" cy="43561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83185</wp:posOffset>
                  </wp:positionV>
                  <wp:extent cx="1459230" cy="43561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5885</wp:posOffset>
                  </wp:positionV>
                  <wp:extent cx="1459230" cy="43561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25095</wp:posOffset>
                  </wp:positionV>
                  <wp:extent cx="1459230" cy="43561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4775</wp:posOffset>
                  </wp:positionV>
                  <wp:extent cx="1459230" cy="43561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4775</wp:posOffset>
                  </wp:positionV>
                  <wp:extent cx="1459230" cy="43561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3"/>
      <w:type w:val="nextPage"/>
      <w:pgSz w:orient="landscape" w:w="23811" w:h="16838"/>
      <w:pgMar w:left="851" w:right="854" w:gutter="0" w:header="0" w:top="709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2:00Z</dcterms:created>
  <dc:creator>Karen Harris</dc:creator>
  <dc:description/>
  <dc:language>en-US</dc:language>
  <cp:lastModifiedBy>Karen Harris</cp:lastModifiedBy>
  <dcterms:modified xsi:type="dcterms:W3CDTF">2011-01-26T16:49:00Z</dcterms:modified>
  <cp:revision>18</cp:revision>
  <dc:subject/>
  <dc:title>My Healthy Living Plan   Name:                               Supported by:                           Week beginning:</dc:title>
</cp:coreProperties>
</file>